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793-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7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 xml:space="preserve">Мыльникова Валерия Викторовича,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зарегистрированного и проживающего по адресу: </w:t>
      </w:r>
      <w:r>
        <w:rPr>
          <w:rFonts w:eastAsia="MS Mincho;ＭＳ 明朝"/>
          <w:sz w:val="28"/>
          <w:szCs w:val="28"/>
        </w:rPr>
        <w:t>***</w:t>
      </w:r>
      <w:r>
        <w:rPr>
          <w:bCs/>
          <w:sz w:val="28"/>
          <w:szCs w:val="28"/>
        </w:rPr>
        <w:t xml:space="preserve">, </w:t>
      </w:r>
      <w:r>
        <w:rPr>
          <w:bCs/>
          <w:color w:val="FF0000"/>
          <w:sz w:val="28"/>
          <w:szCs w:val="28"/>
        </w:rPr>
        <w:t xml:space="preserve">водительское удостоверение: </w:t>
      </w:r>
      <w:r>
        <w:rPr>
          <w:rFonts w:eastAsia="MS Mincho;ＭＳ 明朝"/>
          <w:sz w:val="28"/>
          <w:szCs w:val="28"/>
        </w:rPr>
        <w:t>***</w:t>
      </w:r>
      <w:r>
        <w:rPr>
          <w:bCs/>
          <w:color w:val="FF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23 апреля 2024 года в 00:01 Мыльников В.В. не произвел в срок, предусмотренный ч. 1 ст. 32.2 Кодекса РФ об административных правонарушениях, уплату административного штрафа в размере 800 рублей по постановлению по делу об административном правонарушении № 18810086220003248509 от 12.02.2024, вступившему в законную силу 23.02.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Мыльников В.В.</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Мыльникова В.В. 12 февраля 2024 года вынесено постановление № 18810086220003248509 по делу об административном правонарушении за совершение административного правонарушения, предусмотренного ч. 2 ст. 12.37 КоАП РФ, которое получено последним 12 февра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12 февраля 2024 года вступило в законную силу 23 февраля 2024 года, последним днем срока для уплаты штрафа, установленного ст. 32.2 КоАП РФ, является 22 апреля 2024 года, после чего бездействия Мыльникова В.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Мыльникова В.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Мыльникову В.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Мыльникова Валерия Виктор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600 (одной тысячи шестисот)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793242018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